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194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4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29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rFonts w:eastAsia="Calibri"/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Щелкунова А.А., * года рождения, паспорт *, уроженца*, *, зарегистрированного по адресу:*, проживающи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 мая 2024 года по адресу: *, Щелкунов А.А. будучи привлеченным постановлением мирового судьи судебного участка №3 Советского судебного района №5-99-1103/2024 от 24 января 2024 год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лкунов А.А. вину в совершении вмене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</w:t>
        <w:br/>
        <w:t>Щелкунова А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елкун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22 от 28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Щелкунову А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 3 Советского судебного района Ханты-Мансийского автономного округа – Югры №5-0099-1103/2024 от 24 января 2024 года по делу об административном правонарушении, предусмотренном ст. 6.1.1 Кодекса Российской Федерации об административных правонарушениях, которым Щелкунов А.А. подвергнут административному наказанию в виде административного штрафа в размере 5000 рублей. Указанное постановление вступило в законную силу 15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СП по Советскому району, согласно которым административный штраф по постановлению №5-0907-1103/2024 по состоянию на 24 мая 2024 года Щелкуно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№5-0099-1103/2024 от 24 января 2024 года Щелкунову А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Щелкуно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Щелкуно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Щелкунову А.А.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Щелкунова А.А.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лкунову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